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 мероприятий в период летних канику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мых с несовершеннолетними в МБОУ ООШ р.п.Сосновоборск</w:t>
      </w:r>
    </w:p>
    <w:p>
      <w:pPr>
        <w:pStyle w:val="Normal"/>
        <w:spacing w:lineRule="auto" w:line="240" w:before="0" w:after="0"/>
        <w:jc w:val="center"/>
        <w:rPr/>
      </w:pPr>
      <w:r>
        <w:rPr/>
        <w:t>в июле – августе 2020 года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2268"/>
        <w:gridCol w:w="2268"/>
        <w:gridCol w:w="1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О ответственного, должность, контактный телефо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Спортивны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р.п. Соснов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С.В. 892736678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«Олимпийский  путь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0</w:t>
            </w:r>
          </w:p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р.п. Соснов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С.В. 892736678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по биологии «Умники и умницы». Растения и животные Сосновобор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0</w:t>
            </w:r>
          </w:p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р.п. Соснов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.М.</w:t>
            </w:r>
          </w:p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37208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-эстаф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 найдут самые быстр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р.п. Соснов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.М.</w:t>
            </w:r>
          </w:p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37208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Спортивны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р.п. Соснов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а Р.Х.</w:t>
            </w:r>
          </w:p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5616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родных игр «Весёлые поте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р.п. Сосновоб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а Р.Х.</w:t>
            </w:r>
          </w:p>
          <w:p>
            <w:pPr>
              <w:pStyle w:val="Style15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5616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49:00Z</dcterms:created>
  <dc:creator>user</dc:creator>
  <dc:description/>
  <dc:language>en-US</dc:language>
  <cp:lastModifiedBy>User</cp:lastModifiedBy>
  <dcterms:modified xsi:type="dcterms:W3CDTF">2020-07-10T18:49:00Z</dcterms:modified>
  <cp:revision>2</cp:revision>
  <dc:subject/>
  <dc:title/>
</cp:coreProperties>
</file>